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QT Bounds written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the quality of your written communication is specifically assess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28270</wp:posOffset>
            </wp:positionV>
            <wp:extent cx="1590675" cy="2200275"/>
            <wp:effectExtent l="0" t="0" r="0" b="0"/>
            <wp:wrapTight wrapText="bothSides">
              <wp:wrapPolygon edited="0">
                <wp:start x="8531" y="90"/>
                <wp:lineTo x="9568" y="1588"/>
                <wp:lineTo x="4910" y="3082"/>
                <wp:lineTo x="3747" y="3643"/>
                <wp:lineTo x="2582" y="4485"/>
                <wp:lineTo x="1938" y="6073"/>
                <wp:lineTo x="2582" y="9065"/>
                <wp:lineTo x="3747" y="16549"/>
                <wp:lineTo x="1550" y="17297"/>
                <wp:lineTo x="253" y="17857"/>
                <wp:lineTo x="-129" y="18699"/>
                <wp:lineTo x="-3" y="19821"/>
                <wp:lineTo x="2454" y="21035"/>
                <wp:lineTo x="5299" y="21501"/>
                <wp:lineTo x="5687" y="21501"/>
                <wp:lineTo x="11120" y="21501"/>
                <wp:lineTo x="11509" y="21501"/>
                <wp:lineTo x="14480" y="21035"/>
                <wp:lineTo x="16809" y="19821"/>
                <wp:lineTo x="17070" y="18043"/>
                <wp:lineTo x="17717" y="16549"/>
                <wp:lineTo x="20562" y="15238"/>
                <wp:lineTo x="20562" y="15052"/>
                <wp:lineTo x="21600" y="13554"/>
                <wp:lineTo x="21600" y="11966"/>
                <wp:lineTo x="21078" y="10468"/>
                <wp:lineTo x="19786" y="9627"/>
                <wp:lineTo x="19138" y="6073"/>
                <wp:lineTo x="18622" y="4579"/>
                <wp:lineTo x="16942" y="3457"/>
                <wp:lineTo x="13061" y="1398"/>
                <wp:lineTo x="12540" y="746"/>
                <wp:lineTo x="11768" y="90"/>
                <wp:lineTo x="8531" y="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 coffee machine dispenses 130ml of black coffee into cups with a capacity of 175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values are correct to 3 significant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k is supplied in small cartons which contain 21ml, accurate to the nearest 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yl likes milky coffee and always uses 2 cartons of mil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Beryl’s cup ever overf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</w:t>
      </w:r>
      <w:r>
        <w:rPr>
          <w:b/>
        </w:rPr>
        <w:t>must</w:t>
      </w:r>
      <w:r>
        <w:rPr/>
        <w:t xml:space="preserve"> show your working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athswrap.co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40:00Z</dcterms:created>
  <dc:creator>User</dc:creator>
  <dc:description/>
  <cp:keywords/>
  <dc:language>en-US</dc:language>
  <cp:lastModifiedBy>User</cp:lastModifiedBy>
  <cp:lastPrinted>2013-01-29T11:49:00Z</cp:lastPrinted>
  <dcterms:modified xsi:type="dcterms:W3CDTF">2013-01-29T11:52:00Z</dcterms:modified>
  <cp:revision>5</cp:revision>
  <dc:subject/>
  <dc:title>QT Bounds written question</dc:title>
</cp:coreProperties>
</file>