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atified Sampl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The table shows the number of students in each year group at scho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3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is carrying out a survey and uses a stratified sample of 90 students. Calculate the number of Year 9 students in Joe’s sam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 a school 277 students each study one of three subje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ample, stratified by language studied and by gender, of 60 of the 277 students is taken. Calculate the number of female students studying English in the samp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t a hospital 746 patients had the same operation. The table shows the age and gender of the pati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under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8 – 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ver 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hospital wants to take a stratified sample of 80 patients. Complete the table to show haw many people from each group should be sampl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under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8 – 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ver 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thswrap.co.u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2:00Z</dcterms:created>
  <dc:creator>User</dc:creator>
  <dc:description/>
  <cp:keywords/>
  <dc:language>en-US</dc:language>
  <cp:lastModifiedBy>User</cp:lastModifiedBy>
  <cp:lastPrinted>2012-11-19T15:09:00Z</cp:lastPrinted>
  <dcterms:modified xsi:type="dcterms:W3CDTF">2012-11-19T15:12:00Z</dcterms:modified>
  <cp:revision>6</cp:revision>
  <dc:subject/>
  <dc:title/>
</cp:coreProperties>
</file>