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numbers in this sequence increase by 75 each ti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rite the two missing numb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4095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2594" t="63597" r="39840" b="236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5535" cy="409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2476" t="63597" r="18303" b="236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numbers in this sequence increase by 75 each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rite the two missing number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4095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594" t="63597" r="39840" b="23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409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2476" t="63597" r="18303" b="23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A square always has four sid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Is it true that a four-sided shape is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always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a squa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A square always has four sid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Is it true that a four-sided shape is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always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a squar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Grange School collects money for three charities. This pictogram shows how much they have collect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8195" cy="11703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3239" t="22475" r="27445" b="27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195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ow much more have they collected for Save Dolphins than Wildwatch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Grange School collects money for three charities. This pictogram shows how much they have collec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1170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239" t="22475" r="27445" b="27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ow much more have they collected for Save Dolphins than Wildwatc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 xml:space="preserve">Calculat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eastAsia="en-GB"/>
                                    </w:rPr>
                                    <w:t>239 + 6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 xml:space="preserve">Calculat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  <w:t>239 + 6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7900</wp:posOffset>
            </wp:positionH>
            <wp:positionV relativeFrom="paragraph">
              <wp:posOffset>121920</wp:posOffset>
            </wp:positionV>
            <wp:extent cx="3085465" cy="1933575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93" t="11521" r="28487" b="5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 : Remember to always show your working – you might get an extra mark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1257300" cy="269875"/>
                <wp:effectExtent l="5080" t="825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00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38160 h 153000"/>
                            <a:gd name="textAreaBottom" fmla="*/ 11484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69pt;margin-top:21.75pt;width:98.95pt;height:21.2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>Put these times in order, starting with the short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>6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>24 seco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>1 min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eastAsia="en-GB"/>
                                    </w:rPr>
                                    <w:t>112 seco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>Put these times in order, starting with the shor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>6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>24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>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eastAsia="en-GB"/>
                              </w:rPr>
                              <w:t>112 seco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On a sheet of stickers there are 5 circles, 2 stars and one rectang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7215" cy="811530"/>
                                        <wp:effectExtent l="0" t="0" r="0" b="0"/>
                                        <wp:docPr id="1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31872" t="39936" r="26780" b="27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215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Rameen needs 45 circ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ow many sheets of stickers does she need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On a sheet of stickers there are 5 circles, 2 stars and one recta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81153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1872" t="39936" r="26780" b="27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Rameen needs 45 cir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ow many sheets of stickers does she ne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tch each question to the correct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5</w:t>
                                    <w:tab/>
                                    <w:tab/>
                                    <w:tab/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of 98</w:t>
                                    <w:tab/>
                                    <w:tab/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ouble 5 x 5 </w:t>
                                    <w:tab/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ab/>
                                    <w:tab/>
                                    <w:tab/>
                                    <w:tab/>
                                    <w:t>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ch each question to the correc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5</w:t>
                              <w:tab/>
                              <w:tab/>
                              <w:tab/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of 98</w:t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uble 5 x 5 </w:t>
                              <w:tab/>
                              <w:tab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1530" cy="117030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3239" t="22475" r="27445" b="27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1530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The target for Wildwatch is £600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How much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money do they need to collect for Wildwatch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1703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3239" t="22475" r="27445" b="27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The target for Wildwatch is £60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How much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more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money do they need to collect for Wildwatc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154940</wp:posOffset>
            </wp:positionV>
            <wp:extent cx="3305810" cy="2359025"/>
            <wp:effectExtent l="0" t="0" r="0" b="0"/>
            <wp:wrapSquare wrapText="bothSides"/>
            <wp:docPr id="2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73" t="20856" r="12361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Always check that you have answered the question. Make sure you work out ‘how much </w:t>
      </w:r>
      <w:r>
        <w:rPr>
          <w:rFonts w:cs="Arial" w:ascii="Arial" w:hAnsi="Arial"/>
          <w:b/>
        </w:rPr>
        <w:t>change</w:t>
      </w:r>
      <w:r>
        <w:rPr>
          <w:rFonts w:cs="Arial" w:ascii="Arial" w:hAnsi="Arial"/>
        </w:rPr>
        <w:t xml:space="preserve">’ or ‘start with the </w:t>
      </w:r>
      <w:r>
        <w:rPr>
          <w:rFonts w:cs="Arial" w:ascii="Arial" w:hAnsi="Arial"/>
          <w:b/>
        </w:rPr>
        <w:t>shortest</w:t>
      </w:r>
      <w:r>
        <w:rPr>
          <w:rFonts w:cs="Arial" w:ascii="Arial" w:hAnsi="Arial"/>
        </w:rPr>
        <w:t>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070" distR="3556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3086100" cy="342900"/>
                <wp:effectExtent l="0" t="384810" r="0" b="462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0"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273240 w 1749600"/>
                            <a:gd name="textAreaRight" fmla="*/ 1531080 w 174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1.7pt;width:242.95pt;height:26.95pt;mso-wrap-style:none;v-text-anchor:middle;rotation:339" type="_x0000_t93">
                <v:fill o:detectmouseclick="t" type="solid" color2="blue" opacity="0.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On a sheet of stickers there are 5 circles, 2 stars and one rectang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7215" cy="81153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31872" t="39936" r="26780" b="27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215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John has 10 sheets of stick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How many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circles than rectangles does he hav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On a sheet of stickers there are 5 circles, 2 stars and one rectang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81153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1872" t="39936" r="26780" b="27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John has 10 sheets of stic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How many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more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circles than rectangles does he hav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ere is a number char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Circle th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smallest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number on the chart that is a multiple of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both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2 and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71    72    73    74    75    76   77    78    79    80    81    82   83    84    85    86    87   88   89    90    91    92    93    94   95    96    97    98    99   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ere is a number cha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Circle th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smallest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number on the chart that is a multiple of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both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2 and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71    72    73    74    75    76   77    78    79    80    81    82   83    84    85    86    87   88   89    90    91    92    93    94   95    96    97    98    99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Circle th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largest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number that is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a multiple of 2 or 3 or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71    72    73    74    75    76   77    78    79    80    81    82   83    84    85    86    87   88   89    90    91    92    93    94   95    96    97    98    99  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Circle th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largest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number that is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not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a multiple of 2 or 3 o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71    72    73    74    75    76   77    78    79    80    81    82   83    84    85    86    87   88   89    90    91    92    93    94   95    96    97    98    99 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4095" cy="2959100"/>
                      <wp:effectExtent l="0" t="0" r="0" b="0"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1530" cy="1170305"/>
                                        <wp:effectExtent l="0" t="0" r="0" b="0"/>
                                        <wp:docPr id="29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24896" t="28095" r="21131" b="115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1530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Ben buys one of the scarves and the £4.50 ha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ow much change does he get from £20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9.8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170305"/>
                                  <wp:effectExtent l="0" t="0" r="0" b="0"/>
                                  <wp:docPr id="3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4896" t="28095" r="21131" b="115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Ben buys one of the scarves and the £4.50 h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ow much change does he get from £20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If you get stuck while revising… take a </w:t>
      </w:r>
      <w:r>
        <w:rPr>
          <w:rFonts w:cs="Arial" w:ascii="Arial" w:hAnsi="Arial"/>
          <w:b/>
        </w:rPr>
        <w:t>short</w:t>
      </w:r>
      <w:r>
        <w:rPr>
          <w:rFonts w:cs="Arial" w:ascii="Arial" w:hAnsi="Arial"/>
        </w:rPr>
        <w:t xml:space="preserve"> break, come back to the problem and then try again. 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6545</wp:posOffset>
                </wp:positionH>
                <wp:positionV relativeFrom="paragraph">
                  <wp:posOffset>336550</wp:posOffset>
                </wp:positionV>
                <wp:extent cx="2290445" cy="2959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Draw the reflection of the shaded shape in the mirror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33pt;mso-wrap-distance-left:9.05pt;mso-wrap-distance-right:9.05pt;mso-wrap-distance-top:0pt;mso-wrap-distance-bottom:0pt;margin-top:26.5pt;mso-position-vertical-relative:text;margin-left:-4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HelveticaNeueLT-Roman"/>
                          <w:szCs w:val="24"/>
                          <w:lang w:eastAsia="en-GB"/>
                        </w:rPr>
                      </w:pPr>
                      <w:r>
                        <w:rPr>
                          <w:rFonts w:cs="HelveticaNeueLT-Roman" w:ascii="Comic Sans MS" w:hAnsi="Comic Sans MS"/>
                          <w:szCs w:val="24"/>
                          <w:lang w:eastAsia="en-GB"/>
                        </w:rPr>
                        <w:t>Draw the reflection of the shaded shape in the mirro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Calculat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364 ÷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Calculat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>364 ÷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8655" cy="723900"/>
                                        <wp:effectExtent l="0" t="0" r="0" b="0"/>
                                        <wp:docPr id="3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33891" t="46142" r="32262" b="313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  <w:t xml:space="preserve">Use each digit card </w:t>
                                  </w:r>
                                  <w:r>
                                    <w:rPr>
                                      <w:rFonts w:cs="HelveticaNeueLT-Bold" w:ascii="HelveticaNeueLT-Bold" w:hAnsi="HelveticaNeueLT-Bold"/>
                                      <w:b/>
                                      <w:bCs/>
                                      <w:sz w:val="26"/>
                                      <w:szCs w:val="26"/>
                                      <w:lang w:eastAsia="en-GB"/>
                                    </w:rPr>
                                    <w:t xml:space="preserve">once </w:t>
                                  </w: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  <w:t xml:space="preserve">to make the decimal number </w:t>
                                  </w:r>
                                  <w:r>
                                    <w:rPr>
                                      <w:rFonts w:cs="HelveticaNeueLT-Bold" w:ascii="HelveticaNeueLT-Bold" w:hAnsi="HelveticaNeueLT-Bold"/>
                                      <w:b/>
                                      <w:bCs/>
                                      <w:sz w:val="26"/>
                                      <w:szCs w:val="26"/>
                                      <w:lang w:eastAsia="en-GB"/>
                                    </w:rPr>
                                    <w:t>nearest to 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-Bold" w:hAnsi="HelveticaNeueLT-Bold" w:cs="HelveticaNeueLT-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Bold" w:ascii="HelveticaNeueLT-Bold" w:hAnsi="HelveticaNeueLT-Bold"/>
                                      <w:b/>
                                      <w:bCs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2095" cy="541020"/>
                                        <wp:effectExtent l="0" t="0" r="0" b="0"/>
                                        <wp:docPr id="35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38006" t="58868" r="35424" b="24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09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655" cy="723900"/>
                                  <wp:effectExtent l="0" t="0" r="0" b="0"/>
                                  <wp:docPr id="3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3891" t="46142" r="32262" b="31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  <w:t xml:space="preserve">Use each digit card </w:t>
                            </w:r>
                            <w:r>
                              <w:rPr>
                                <w:rFonts w:cs="HelveticaNeueLT-Bold" w:ascii="HelveticaNeueLT-Bold" w:hAnsi="HelveticaNeueLT-Bold"/>
                                <w:b/>
                                <w:bCs/>
                                <w:sz w:val="26"/>
                                <w:szCs w:val="26"/>
                                <w:lang w:eastAsia="en-GB"/>
                              </w:rPr>
                              <w:t xml:space="preserve">once </w:t>
                            </w: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  <w:t xml:space="preserve">to make the decimal number </w:t>
                            </w:r>
                            <w:r>
                              <w:rPr>
                                <w:rFonts w:cs="HelveticaNeueLT-Bold" w:ascii="HelveticaNeueLT-Bold" w:hAnsi="HelveticaNeueLT-Bold"/>
                                <w:b/>
                                <w:bCs/>
                                <w:sz w:val="26"/>
                                <w:szCs w:val="26"/>
                                <w:lang w:eastAsia="en-GB"/>
                              </w:rPr>
                              <w:t>nearest to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-Bold" w:hAnsi="HelveticaNeueLT-Bold" w:cs="HelveticaNeueLT-Bold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Bold" w:ascii="HelveticaNeueLT-Bold" w:hAnsi="HelveticaNeueLT-Bold"/>
                                <w:b/>
                                <w:bCs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541020"/>
                                  <wp:effectExtent l="0" t="0" r="0" b="0"/>
                                  <wp:docPr id="3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8006" t="58868" r="35424" b="24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is regular 12-sided shape has a number at each verte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1243330"/>
                                        <wp:effectExtent l="0" t="0" r="0" b="0"/>
                                        <wp:docPr id="39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34057" t="38155" r="37582" b="97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Ben turns the pointer from zero, clockwise through 15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hich number will the pointer now be 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is regular 12-sided shape has a number at each verte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43330"/>
                                  <wp:effectExtent l="0" t="0" r="0" b="0"/>
                                  <wp:docPr id="40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4057" t="38155" r="37582" b="9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Ben turns the pointer from zero, clockwise through 1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hich number will the pointer now be 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Ben thinks of a numb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e adds half of the number to a quarter of the numb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result is 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hat was the number Ben first thought of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Ben thinks of a num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e adds half of the number to a quarter of the num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result is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hat was the number Ben first thought of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972300</wp:posOffset>
            </wp:positionH>
            <wp:positionV relativeFrom="paragraph">
              <wp:posOffset>182245</wp:posOffset>
            </wp:positionV>
            <wp:extent cx="2095500" cy="193357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Choose a place to revise where you won’t be distracted. </w:t>
      </w:r>
      <w:r>
        <w:br w:type="page"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8465"/>
                      <wp:effectExtent l="0" t="0" r="0" b="0"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 w:val="22"/>
                                      <w:lang w:eastAsia="en-GB"/>
                                    </w:rPr>
                                    <w:t>Emily has 6 cubes. She sticks them together to make this mode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695" cy="796925"/>
                                        <wp:effectExtent l="0" t="0" r="0" b="0"/>
                                        <wp:docPr id="44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52795" t="39040" r="16811" b="174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69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She paints the sides of the model grey all the way roun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She leaves the top and the bottom of the model whi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How many of the cubes in the model hav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exactly two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fa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painted grey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2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 w:val="22"/>
                                <w:lang w:eastAsia="en-GB"/>
                              </w:rPr>
                              <w:t>Emily has 6 cubes. She sticks them together to make this mod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695" cy="796925"/>
                                  <wp:effectExtent l="0" t="0" r="0" b="0"/>
                                  <wp:docPr id="4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52795" t="39040" r="16811" b="17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She paints the sides of the model grey all the way 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She leaves the top and the bottom of the model whi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How many of the cubes in the model hav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exactly two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f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painted gre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1/3 of this square is shad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474980"/>
                                        <wp:effectExtent l="0" t="0" r="0" b="0"/>
                                        <wp:docPr id="47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41876" t="57982" r="45819" b="27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same square is used in the diagrams belo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hat fraction of this diagram is shaded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2485" cy="431165"/>
                                        <wp:effectExtent l="0" t="0" r="0" b="0"/>
                                        <wp:docPr id="48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39882" t="71594" r="45653" b="150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-Roman" w:hAnsi="HelveticaNeueLT-Roman" w:cs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HelveticaNeueLT-Roman" w:hAnsi="HelveticaNeueLT-Roman"/>
                                      <w:sz w:val="26"/>
                                      <w:szCs w:val="2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1/3 of this square is sha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474980"/>
                                  <wp:effectExtent l="0" t="0" r="0" b="0"/>
                                  <wp:docPr id="4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1876" t="57982" r="45819" b="27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same square is used in the diagrams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hat fraction of this diagram is shad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2485" cy="431165"/>
                                  <wp:effectExtent l="0" t="0" r="0" b="0"/>
                                  <wp:docPr id="5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39882" t="71594" r="45653" b="15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-Roman" w:hAnsi="HelveticaNeueLT-Roman" w:cs="HelveticaNeueLT-Roman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HelveticaNeueLT-Roman" w:hAnsi="HelveticaNeueLT-Roman"/>
                                <w:sz w:val="26"/>
                                <w:szCs w:val="2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Calculate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45.3 ×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Calculate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>45.3 ×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numbers in this sequence increase by 7 each ti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1   8   15   22   29 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sequence continues in the same wa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ill the number 777 be in the sequ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numbers in this sequence increase by 7 each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1   8   15   22   29 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sequence continues in the same w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ill the number 777 be in the sequ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57900</wp:posOffset>
            </wp:positionH>
            <wp:positionV relativeFrom="paragraph">
              <wp:posOffset>7620</wp:posOffset>
            </wp:positionV>
            <wp:extent cx="3162300" cy="180911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op Tip: Get plenty of sleep and relax ! zzzzzz, don’t worry !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Nisha’s kettle holds 2 litres of wa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0765" cy="1382395"/>
                                        <wp:effectExtent l="0" t="0" r="0" b="0"/>
                                        <wp:docPr id="55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38675" t="24247" r="32765" b="85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765" cy="138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How many millilitres are equal to 1 cu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Nisha’s kettle holds 2 litres of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0765" cy="1382395"/>
                                  <wp:effectExtent l="0" t="0" r="0" b="0"/>
                                  <wp:docPr id="56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38675" t="24247" r="32765" b="85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How many millilitres are equal to 1 c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1/3 of this square is shad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474980"/>
                                        <wp:effectExtent l="0" t="0" r="0" b="0"/>
                                        <wp:docPr id="5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41876" t="57982" r="45819" b="27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What fraction of this diagram is shad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045" cy="431165"/>
                                        <wp:effectExtent l="0" t="0" r="0" b="0"/>
                                        <wp:docPr id="59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36177" t="53839" r="42070" b="328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04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1/3 of this square is sha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47498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41876" t="57982" r="45819" b="27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LT-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What fraction of this diagram is shade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045" cy="431165"/>
                                  <wp:effectExtent l="0" t="0" r="0" b="0"/>
                                  <wp:docPr id="61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36177" t="53839" r="42070" b="32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Emily makes 250 grams of a snack mixtu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15% of the weight is raisins, 25% is banana chips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the rest is peanu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Comic Sans MS" w:hAnsi="Comic Sans MS" w:cs="HelveticaNeueLT-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 xml:space="preserve">How many grams of </w:t>
                                  </w:r>
                                  <w:r>
                                    <w:rPr>
                                      <w:rFonts w:cs="HelveticaNeueLT-Bold" w:ascii="Comic Sans MS" w:hAnsi="Comic Sans MS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peanuts </w:t>
                                  </w:r>
                                  <w:r>
                                    <w:rPr>
                                      <w:rFonts w:cs="HelveticaNeueLT-Roman" w:ascii="Comic Sans MS" w:hAnsi="Comic Sans MS"/>
                                      <w:szCs w:val="24"/>
                                      <w:lang w:eastAsia="en-GB"/>
                                    </w:rPr>
                                    <w:t>does she 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Emily makes 250 grams of a snack mixt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15% of the weight is raisins, 25% is banana chip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the rest is peanu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Comic Sans MS" w:hAnsi="Comic Sans MS" w:cs="HelveticaNeueLT-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 xml:space="preserve">How many grams of </w:t>
                            </w:r>
                            <w:r>
                              <w:rPr>
                                <w:rFonts w:cs="HelveticaNeueLT-Bold" w:ascii="Comic Sans MS" w:hAnsi="Comic Sans MS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peanuts </w:t>
                            </w:r>
                            <w:r>
                              <w:rPr>
                                <w:rFonts w:cs="HelveticaNeueLT-Roman" w:ascii="Comic Sans MS" w:hAnsi="Comic Sans MS"/>
                                <w:szCs w:val="24"/>
                                <w:lang w:eastAsia="en-GB"/>
                              </w:rPr>
                              <w:t>does she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93980</wp:posOffset>
                  </wp:positionV>
                  <wp:extent cx="1955165" cy="2738120"/>
                  <wp:effectExtent l="0" t="0" r="0" b="0"/>
                  <wp:wrapNone/>
                  <wp:docPr id="6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839" t="21920" r="17704" b="8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3200</wp:posOffset>
                      </wp:positionV>
                      <wp:extent cx="914400" cy="91440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ll in the missing numb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l in the missing nu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72200</wp:posOffset>
            </wp:positionH>
            <wp:positionV relativeFrom="paragraph">
              <wp:posOffset>94615</wp:posOffset>
            </wp:positionV>
            <wp:extent cx="2876550" cy="2025650"/>
            <wp:effectExtent l="0" t="0" r="0" b="0"/>
            <wp:wrapSquare wrapText="bothSides"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558" t="9734" r="32879" b="2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With some word problems you may need two answers – part a) and part b). Make sure you work through the question a bit at a time, taking care to read and check your answer. 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2057400" cy="228600"/>
                <wp:effectExtent l="5080" t="6350" r="2286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2.25pt;width:161.95pt;height:17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2057400" cy="228600"/>
                <wp:effectExtent l="5080" t="6350" r="2286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-0.35pt;width:161.95pt;height:17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2271395" cy="2674620"/>
                      <wp:effectExtent l="0" t="0" r="0" b="0"/>
                      <wp:wrapSquare wrapText="bothSides"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6610" cy="2581910"/>
                                        <wp:effectExtent l="0" t="0" r="0" b="0"/>
                                        <wp:docPr id="7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258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5pt;height:210.6pt;mso-wrap-distance-left:9.05pt;mso-wrap-distance-right:9.05pt;mso-wrap-distance-top:0pt;mso-wrap-distance-bottom:0pt;margin-top:7.4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86610" cy="258191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se are all times on the same morning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6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rter to eigh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 minutes to eigh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past seve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letters for the times in order, starting with the earlies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46200</wp:posOffset>
                      </wp:positionV>
                      <wp:extent cx="2057400" cy="1485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106pt;width:161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032000</wp:posOffset>
                      </wp:positionV>
                      <wp:extent cx="1143000" cy="5715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5pt;margin-top:160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456055</wp:posOffset>
                      </wp:positionV>
                      <wp:extent cx="808990" cy="237490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ltiples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114.65pt;mso-position-vertical-relative:text;margin-left:1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ltiples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13255</wp:posOffset>
                      </wp:positionV>
                      <wp:extent cx="808990" cy="237490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ltiples of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150.6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ltiples of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ere is a Venn diagram for sorting numb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rite each number in the correct place on the diagra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10</w:t>
                                    <w:tab/>
                                    <w:t>11</w:t>
                                    <w:tab/>
                                    <w:t>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ere is a Venn diagram for sorting number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rite each number in the correct place on the diagra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rite these in order, starting with the smalle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ab/>
                                    <w:t>0.34</w:t>
                                    <w:tab/>
                                    <w:t>0.7</w:t>
                                    <w:tab/>
                                    <w:t>43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rite these in order, starting with the small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>0.34</w:t>
                              <w:tab/>
                              <w:t>0.7</w:t>
                              <w:tab/>
                              <w:t>4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43600</wp:posOffset>
            </wp:positionH>
            <wp:positionV relativeFrom="paragraph">
              <wp:posOffset>145415</wp:posOffset>
            </wp:positionV>
            <wp:extent cx="3200400" cy="2312670"/>
            <wp:effectExtent l="0" t="0" r="0" b="0"/>
            <wp:wrapSquare wrapText="bothSides"/>
            <wp:docPr id="78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628" t="19085" r="24320" b="2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Write any additional information that you need. Don’t worry about drawing extra grid lines, adding a column or crossing off numbers as you use them. </w:t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4275</wp:posOffset>
                </wp:positionH>
                <wp:positionV relativeFrom="paragraph">
                  <wp:posOffset>81915</wp:posOffset>
                </wp:positionV>
                <wp:extent cx="9525" cy="447675"/>
                <wp:effectExtent l="5715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05">
                              <a:moveTo>
                                <a:pt x="15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05" path="m15,0l0,705e" stroked="t" o:allowincell="f" style="position:absolute;margin-left:593.25pt;margin-top:6.45pt;width:0.7pt;height:35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4775</wp:posOffset>
                </wp:positionH>
                <wp:positionV relativeFrom="paragraph">
                  <wp:posOffset>24765</wp:posOffset>
                </wp:positionV>
                <wp:extent cx="47625" cy="5143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0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10" path="m75,0l0,0l0,810e" stroked="t" o:allowincell="f" style="position:absolute;margin-left:608.25pt;margin-top:1.95pt;width:3.7pt;height:4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96225</wp:posOffset>
                </wp:positionH>
                <wp:positionV relativeFrom="paragraph">
                  <wp:posOffset>72390</wp:posOffset>
                </wp:positionV>
                <wp:extent cx="9525" cy="4667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621.75pt;margin-top:5.7pt;width:0.7pt;height:36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4631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5pt,0.85pt" to="632.4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1pt" to="629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8410</wp:posOffset>
                </wp:positionH>
                <wp:positionV relativeFrom="paragraph">
                  <wp:posOffset>10795</wp:posOffset>
                </wp:positionV>
                <wp:extent cx="2171700" cy="228600"/>
                <wp:effectExtent l="5080" t="6350" r="2413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custGeom>
                          <a:avLst/>
                          <a:gdLst>
                            <a:gd name="textAreaLeft" fmla="*/ 192240 w 1231200"/>
                            <a:gd name="textAreaRight" fmla="*/ 1077480 w 1231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8.3pt;margin-top:0.85pt;width:170.95pt;height:17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53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3"/>
        <w:gridCol w:w="3734"/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ev has 5 co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e has £1.60 altogeth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 xml:space="preserve">Write down what each of the coins could b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ev has 5 coi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e has £1.60 altogeth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Write down what each of the coins could b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2276475"/>
                      <wp:effectExtent l="0" t="0" r="0" b="0"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87245" cy="2183765"/>
                                        <wp:effectExtent l="0" t="0" r="0" b="0"/>
                                        <wp:docPr id="8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245" cy="218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179.2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87245" cy="2183765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olly takes half an hour to walk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 xml:space="preserve">She arrives at school at 8.25a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hat time did she leave hom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olly takes half an hour to walk to schoo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She arrives at school at 8.25am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hat time did she leave hom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02005</wp:posOffset>
                  </wp:positionV>
                  <wp:extent cx="2160905" cy="1416685"/>
                  <wp:effectExtent l="0" t="0" r="0" b="0"/>
                  <wp:wrapNone/>
                  <wp:docPr id="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2824" t="30054" r="20998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2290445" cy="2959100"/>
                      <wp:effectExtent l="0" t="0" r="0" b="0"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 xml:space="preserve">Draw the reflectio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35pt;height:23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Draw the reflectio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p Tip: Remember a fraction means ‘out of,’ </w:t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ans 3 parts </w:t>
      </w:r>
      <w:r>
        <w:rPr>
          <w:rFonts w:cs="Arial" w:ascii="Arial" w:hAnsi="Arial"/>
          <w:i/>
        </w:rPr>
        <w:t>out of</w:t>
      </w:r>
      <w:r>
        <w:rPr>
          <w:rFonts w:cs="Arial" w:ascii="Arial" w:hAnsi="Arial"/>
        </w:rPr>
        <w:t xml:space="preserve"> 8 parts</w:t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ans 5 parts </w:t>
      </w:r>
      <w:r>
        <w:rPr>
          <w:rFonts w:cs="Arial" w:ascii="Arial" w:hAnsi="Arial"/>
          <w:i/>
        </w:rPr>
        <w:t>out of</w:t>
      </w:r>
      <w:r>
        <w:rPr>
          <w:rFonts w:cs="Arial" w:ascii="Arial" w:hAnsi="Arial"/>
        </w:rPr>
        <w:t xml:space="preserve"> 16 parts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6838" w:h="11906"/>
      <w:pgMar w:left="1440" w:right="1440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-Roma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L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  <w:rFonts w:cs="Arial" w:ascii="Arial" w:hAnsi="Arial"/>
        </w:rPr>
        <w:t>www.mathswrap.co.uk</w:t>
      </w:r>
    </w:hyperlink>
    <w:r>
      <w:rPr>
        <w:rFonts w:cs="Arial" w:ascii="Arial" w:hAnsi="Arial"/>
      </w:rPr>
      <w:t xml:space="preserve"> real maths, tips and techniq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40"/>
        <w:szCs w:val="4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29300</wp:posOffset>
          </wp:positionH>
          <wp:positionV relativeFrom="paragraph">
            <wp:posOffset>6985</wp:posOffset>
          </wp:positionV>
          <wp:extent cx="457200" cy="457200"/>
          <wp:effectExtent l="0" t="0" r="0" b="0"/>
          <wp:wrapSquare wrapText="bothSides"/>
          <wp:docPr id="9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Year 6 SATS revision cards</w:t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</w:rPr>
      <w:t xml:space="preserve">Cut out and keep! Try to complete a few cards every day to help with your revisio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LT-Roman" w:hAnsi="HelveticaNeueLT-Roman" w:cs="HelveticaNeueLT-Roman"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6.png"/><Relationship Id="rId36" Type="http://schemas.openxmlformats.org/officeDocument/2006/relationships/image" Target="media/image12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wrap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Rach</dc:creator>
  <dc:description/>
  <cp:keywords/>
  <dc:language>en-US</dc:language>
  <cp:lastModifiedBy>Simon D</cp:lastModifiedBy>
  <cp:lastPrinted>2014-01-17T11:42:00Z</cp:lastPrinted>
  <dcterms:modified xsi:type="dcterms:W3CDTF">2014-01-17T11:47:00Z</dcterms:modified>
  <cp:revision>29</cp:revision>
  <dc:subject/>
  <dc:title> </dc:title>
</cp:coreProperties>
</file>