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Cs w:val="false"/>
        </w:rPr>
      </w:pPr>
      <w:r>
        <w:rPr>
          <w:bCs w:val="false"/>
        </w:rPr>
        <w:t>National Curriculum Outcomes – Year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Using and applying mathematic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Solve one-step and two-step problems involving numbers, money or measures, including time; choose and carry out appropriate calculations, using calculator methods where appropriate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present a puzzle or problem using number sentences, statements or diagrams; use these to solve the problem; present and interpret the solution in the context of the problem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Suggest a line of enquiry and the strategy needed to follow it; collect, organise and interpret selected information to find answer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Identify and use patterns, relationships and properties of numbers or shapes; investigate a statement involving numbers and test it with example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port solutions to puzzles and problems, giving explanations and reasoning orally and in writing, using diagrams and symbols</w:t>
      </w:r>
    </w:p>
    <w:p>
      <w:pPr>
        <w:pStyle w:val="Normal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u w:val="single"/>
          <w:lang w:val="en"/>
        </w:rPr>
      </w:pPr>
      <w:r>
        <w:rPr>
          <w:u w:val="single"/>
          <w:lang w:val="en"/>
        </w:rPr>
        <w:t xml:space="preserve">Counting and understanding number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Recognise and continue number sequences formed by counting on or back in steps of constant size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Partition, round and order four-digit whole numbers; use positive and negative numbers in context and position them on a number line; state inequalities using the symbols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and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(e.g. -3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-5, -1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857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1)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Use decimal notation for tenths and hundredths and partition decimals; relate the notation to money and measurement; position one-place and two-place decimals on a number line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cognise the equivalence between decimal and fraction forms of one half, quarters, tenths and hundredths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Use diagrams to identify equivalent fractions (e.g. </w:t>
      </w:r>
      <w:r>
        <w:rPr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and </w:t>
      </w:r>
      <w:r>
        <w:rPr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, or </w:t>
      </w:r>
      <w:r>
        <w:rPr>
          <w:sz w:val="18"/>
          <w:szCs w:val="18"/>
          <w:lang w:val="en"/>
        </w:rPr>
        <w:drawing>
          <wp:inline distT="0" distB="0" distL="0" distR="0">
            <wp:extent cx="25717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77" r="-1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and </w:t>
      </w:r>
      <w:r>
        <w:rPr>
          <w:sz w:val="18"/>
          <w:szCs w:val="18"/>
          <w:lang w:val="en"/>
        </w:rPr>
        <w:drawing>
          <wp:inline distT="0" distB="0" distL="0" distR="0">
            <wp:extent cx="16192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); interpret mixed numbers and position them on a number line (e.g. 3 </w:t>
      </w:r>
      <w:r>
        <w:rPr>
          <w:sz w:val="18"/>
          <w:szCs w:val="18"/>
          <w:lang w:val="en"/>
        </w:rPr>
        <w:drawing>
          <wp:inline distT="0" distB="0" distL="0" distR="0">
            <wp:extent cx="11493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) </w:t>
      </w:r>
    </w:p>
    <w:p>
      <w:pPr>
        <w:pStyle w:val="Normal"/>
        <w:spacing w:lineRule="atLeast" w:line="360" w:before="280" w:after="28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Use the vocabulary of ratio and proportion to describe the relationship between two quantities (e.g. 'There are 2 red beads to every 3 blue beads, or 2 beads in every 5 beads are red'); estimate a proportion (e.g. 'About one quarter of the apples in the box are green') </w:t>
      </w:r>
      <w:r>
        <w:br w:type="page"/>
      </w:r>
    </w:p>
    <w:p>
      <w:pPr>
        <w:pStyle w:val="Heading2"/>
        <w:ind w:left="-1080" w:hanging="0"/>
        <w:rPr/>
      </w:pPr>
      <w:r>
        <w:rPr/>
        <w:t>National Curriculum Outcomes – Year 4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u w:val="single"/>
          <w:lang w:val="en"/>
        </w:rPr>
      </w:pPr>
      <w:r>
        <w:rPr>
          <w:u w:val="single"/>
          <w:lang w:val="en"/>
        </w:rPr>
        <w:t xml:space="preserve">Knowing and using number fact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Use knowledge of addition and subtraction facts and place value to derive sums and differences of pairs of multiples of 10, 100 or 1000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Identify the doubles of two-digit numbers; use these to calculate doubles of multiples of 10 and 100 and derive the corresponding halves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Derive and recall multiplication facts up to 10 </w:t>
      </w:r>
      <w:r>
        <w:rPr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10, the corresponding division facts and multiples of numbers to 10 up to the tenth multiple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Use knowledge of rounding, number operations and inverses to estimate and check calculations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szCs w:val="18"/>
          <w:lang w:val="en"/>
        </w:rPr>
        <w:t>Identify pairs of fractions that total 1</w:t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Calculating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Add or subtract mentally pairs of two-digit whole numbers (e.g. 47 </w:t>
      </w:r>
      <w:r>
        <w:rPr>
          <w:sz w:val="18"/>
          <w:szCs w:val="18"/>
          <w:lang w:val="en"/>
        </w:rPr>
        <w:drawing>
          <wp:inline distT="0" distB="0" distL="0" distR="0">
            <wp:extent cx="8572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58, 91 - 35)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Refine and use efficient written methods to add and subtract two-digit and three-digit whole numbers and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.p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Multiply and divide numbers to 1000 by 10 and then 100 (whole-number answers), understanding the effect; relate to scaling up or down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Develop and use written methods to record, support and explain multiplication and division of two-digit numbers by a one-digit number, including division with remainders (e.g. 15 </w:t>
      </w:r>
      <w:r>
        <w:rPr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9, 98 </w:t>
      </w:r>
      <w:r>
        <w:rPr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6)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Find fractions of numbers, quantities or shapes (e.g.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of 30 plums,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of a 6 by 4 rectangle)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Use a calculator to carry out one-step and two-step calculations involving all four operations; recognise negative numbers in the display, correct mistaken entries and interpret the display correctly in the context of money </w:t>
      </w:r>
    </w:p>
    <w:p>
      <w:pPr>
        <w:pStyle w:val="Heading1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sectPr>
      <w:footerReference w:type="default" r:id="rId19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;Courier New" w:hAnsi="HfW cursive;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9:00Z</dcterms:created>
  <dc:creator>DLS</dc:creator>
  <dc:description/>
  <cp:keywords/>
  <dc:language>en-US</dc:language>
  <cp:lastModifiedBy>Simon Deacon</cp:lastModifiedBy>
  <cp:lastPrinted>2007-01-18T11:45:00Z</cp:lastPrinted>
  <dcterms:modified xsi:type="dcterms:W3CDTF">2012-02-13T15:39:00Z</dcterms:modified>
  <cp:revision>2</cp:revision>
  <dc:subject/>
  <dc:title>DLS</dc:title>
</cp:coreProperties>
</file>