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Outcomes – Progression to Year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Using and applying mathematic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olve problems by breaking down complex calculations into simpler steps; choose and use operations and calculation strategies appropriate to the numbers and context; try alternative approaches to overcome difficulties; present, interpret and compare solution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present information or unknown numbers in a problem, for example in a table, formula or equation; explain solutions in the context of the problem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Develop and evaluate lines of enquiry; identify, collect, organise and analyse relevant information; decide how best to represent conclusions and what further questions to ask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Generate sequences and describe the general term; use letters and symbols to represent unknown numbers or variables; represent simple relationships as graphs</w:t>
      </w:r>
    </w:p>
    <w:p>
      <w:pPr>
        <w:pStyle w:val="Normal"/>
        <w:spacing w:lineRule="atLeast" w:line="360" w:before="280" w:after="28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Explain and justify reasoning and conclusions, using notation, symbols and diagrams; find a counter-example to disprove a conjecture; use step-by-step deductions to solve problems involving shapes</w:t>
      </w:r>
    </w:p>
    <w:p>
      <w:pPr>
        <w:pStyle w:val="Normal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Normal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Counting and understanding number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Compare and order integers and decimals in different context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Order a set of fractions by converting them to decimal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cognise approximate proportions of a whole and use fractions and percentages to describe and compare them, for example when interpreting pie chart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Use ratio notation, reduce a ratio to its simplest form and divide a quantity into two parts in a given ratio; solve simple problems involving ratio and direct proportion (e.g. identify the quantities needed to make a fruit drink by mixing water and juice in a given ratio)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  <w:r>
        <w:br w:type="page"/>
      </w:r>
    </w:p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Outcomes – Progression to Year 7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bCs/>
          <w:color w:val="000000"/>
          <w:sz w:val="18"/>
          <w:szCs w:val="18"/>
          <w:lang w:val="en"/>
        </w:rPr>
      </w:pPr>
      <w:r>
        <w:rPr>
          <w:bCs/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Knowing and using number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Consolidate rapid recall of number facts, including multiplication facts to 10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10 and the associated division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Recognise the square roots of perfect squares to 12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12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Recognise and use multiples, factors, divisors, common factors, highest common factors and lowest common multiples in simple cases 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sz w:val="18"/>
          <w:szCs w:val="18"/>
          <w:lang w:val="en"/>
        </w:rPr>
        <w:t xml:space="preserve">Make and justify estimates and approximations to calculations </w:t>
      </w:r>
      <w:r>
        <w:rPr>
          <w:b w:val="false"/>
          <w:bCs w:val="false"/>
          <w:color w:val="000000"/>
          <w:sz w:val="18"/>
          <w:szCs w:val="18"/>
          <w:lang w:val="en"/>
        </w:rPr>
        <w:t>Use approximations, inverse operations and tests of divisibility to estimate and check results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color w:val="000000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Calculating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nderstand how the commutative, associative and distributive laws, and the relationships between operations, including inverse operations, can be used to calculate more efficiently; use the order of operations, including bracket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Consolidate and extend mental methods of calculation to include decimals, fractions and percentage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se standard column procedures to add and subtract integers and decimals, and to multiply two-digit and three-digit integers by a one-digit or two-digit integer; extend division to dividing three-digit integers by a two-digit integer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Calculate percentage increases or decreases and fractions of quantities and measurements (integer answers)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Use bracket keys and the memory of a calculator to carry out calculations with more than one step; use the square root key</w:t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footerReference w:type="default" r:id="rId4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4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44:00Z</dcterms:modified>
  <cp:revision>2</cp:revision>
  <dc:subject/>
  <dc:title>DLS</dc:title>
</cp:coreProperties>
</file>