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CSE Assignment – creative writing (45 minutes, 25 mark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ite a story entitled ‘A Friend in Need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quality of your writing is more important that it’s length.  As a guide, think about writing between one and two sides of A4 paper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8:00Z</dcterms:created>
  <dc:creator>squigglypie</dc:creator>
  <dc:description/>
  <cp:keywords/>
  <dc:language>en-US</dc:language>
  <cp:lastModifiedBy>Simon Deacon</cp:lastModifiedBy>
  <cp:lastPrinted>2011-11-18T11:05:00Z</cp:lastPrinted>
  <dcterms:modified xsi:type="dcterms:W3CDTF">2012-04-02T14:18:00Z</dcterms:modified>
  <cp:revision>2</cp:revision>
  <dc:subject/>
  <dc:title>Assignment- approx</dc:title>
</cp:coreProperties>
</file>