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CSE Assignment – creative writing (45 minutes, 25 mark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rite a story entitled ‘An Unexpected Event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writing can be based on your own experiences or an imaginary situation. Remember to </w:t>
      </w:r>
      <w:r>
        <w:rPr>
          <w:rFonts w:cs="Calibri" w:ascii="Calibri" w:hAnsi="Calibri"/>
          <w:u w:val="single"/>
        </w:rPr>
        <w:t>plan your work carefully</w:t>
      </w:r>
      <w:r>
        <w:rPr>
          <w:rFonts w:cs="Calibri" w:ascii="Calibri" w:hAnsi="Calibri"/>
        </w:rPr>
        <w:t xml:space="preserve"> and include a compelling opening paragraph and conclusion.  Check your spelling, grammar and punctuation and read your work aloud to an adult before you hand it in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19:00Z</dcterms:created>
  <dc:creator>squigglypie</dc:creator>
  <dc:description/>
  <cp:keywords/>
  <dc:language>en-US</dc:language>
  <cp:lastModifiedBy>Simon Deacon</cp:lastModifiedBy>
  <cp:lastPrinted>2011-12-02T10:04:00Z</cp:lastPrinted>
  <dcterms:modified xsi:type="dcterms:W3CDTF">2012-04-02T14:19:00Z</dcterms:modified>
  <cp:revision>2</cp:revision>
  <dc:subject/>
  <dc:title>Assignment- approx</dc:title>
</cp:coreProperties>
</file>