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CSE Assignment – persuasive writing (45 minutes, 25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n advice leaflet for people who have just bought a pet for the first time explaining how to look after the particular pet they have chosen.  The pet can be any kind of animal or bird that you w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might write abou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s feeding requir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s housing nee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s exercise requir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special training/taming/handling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special problems/ailments etc to watch out f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oming requirement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7:00Z</dcterms:created>
  <dc:creator>squigglypie</dc:creator>
  <dc:description/>
  <cp:keywords/>
  <dc:language>en-US</dc:language>
  <cp:lastModifiedBy>Simon Deacon</cp:lastModifiedBy>
  <cp:lastPrinted>2011-12-02T09:58:00Z</cp:lastPrinted>
  <dcterms:modified xsi:type="dcterms:W3CDTF">2012-04-02T14:17:00Z</dcterms:modified>
  <cp:revision>2</cp:revision>
  <dc:subject/>
  <dc:title>Assignment- approx</dc:title>
</cp:coreProperties>
</file>