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signment GCSE – proof-reading, paragraphs and punctuation</w:t>
      </w:r>
    </w:p>
    <w:p>
      <w:pPr>
        <w:pStyle w:val="Normal"/>
        <w:rPr>
          <w:b/>
          <w:b/>
        </w:rPr>
      </w:pPr>
      <w:r>
        <w:rPr>
          <w:b/>
        </w:rPr>
      </w:r>
    </w:p>
    <w:p>
      <w:pPr>
        <w:pStyle w:val="Normal"/>
        <w:rPr/>
      </w:pPr>
      <w:r>
        <w:rPr/>
        <w:t>There are several errors in the text below; correct the spelling, grammar and punctuation and divide the text into 5 paragraphs.</w:t>
      </w:r>
    </w:p>
    <w:p>
      <w:pPr>
        <w:pStyle w:val="Normal"/>
        <w:rPr/>
      </w:pPr>
      <w:r>
        <w:rPr/>
      </w:r>
    </w:p>
    <w:p>
      <w:pPr>
        <w:pStyle w:val="Normal"/>
        <w:rPr/>
      </w:pPr>
      <w:r>
        <w:rPr/>
      </w:r>
    </w:p>
    <w:p>
      <w:pPr>
        <w:pStyle w:val="Normal"/>
        <w:spacing w:lineRule="atLeast" w:line="600"/>
        <w:jc w:val="both"/>
        <w:rPr/>
      </w:pPr>
      <w:r>
        <w:rPr/>
        <w:t>I realy do’nt remember much about my first jerney to the casel ownly the buring coolers of the awtumn trees as we drived up the winding road and the delightfull sent of dampwoodland.  I xpect mrs Higgins was waiting to recieve us at the enterence enquireing about our jerney and provideing us with welcomeing drinks of hot choclate she usuly did althogh I cant rememmber that particuler time.  What I definitly do recall quiet clearley was wakeing the next morning to the bearly audable murmmur of the wind in the trees that’s a memery I shall always treshure.  The senary around the casel was quiet breathtakeing for a child like me used to sity life, living in a casel was such a huje adventure, I loved the forist it was my privite advenchure playground.  I though then and I still think now there is no more piecefull place or more beautifull rejion anywhere in the werl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20:00Z</dcterms:created>
  <dc:creator>squigglypie</dc:creator>
  <dc:description/>
  <cp:keywords/>
  <dc:language>en-US</dc:language>
  <cp:lastModifiedBy>Simon Deacon</cp:lastModifiedBy>
  <cp:lastPrinted>2011-11-03T11:11:00Z</cp:lastPrinted>
  <dcterms:modified xsi:type="dcterms:W3CDTF">2012-04-02T14:20:00Z</dcterms:modified>
  <cp:revision>2</cp:revision>
  <dc:subject/>
  <dc:title>Assignment- approx</dc:title>
</cp:coreProperties>
</file>