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10 minute” tests!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les and cyli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k out the surface area of this circle. Give 2 answers, the first in terms of pi, the second to 3 significant fig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179;width:21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1259" to="32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125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lculate the volume of this cylinder to 3 significant figur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142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57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eter = 18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ight = 2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79;width:17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619;width:17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359" to="16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9" to="34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71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eter = 18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ight = 2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ircle has an area of 64cm squared. Work out the radius of the circle. Give your answer correct to 3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2399665" cy="1485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5360"/>
                          <a:chOff x="0" y="0"/>
                          <a:chExt cx="2399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1437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dius = 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ight = 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pt;width:188.95pt;height:116.95pt" coordorigin="4500,260" coordsize="3779,2339">
                <v:rect id="shape_0" stroked="f" o:allowincell="f" style="position:absolute;left:4500;top:260;width:377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679;top:439;width:179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79;top:1879;width:1800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79,619" to="4679,2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799" to="6479,2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59;top:978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dius = 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ight = 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diagram shows a </w:t>
      </w:r>
      <w:r>
        <w:rPr>
          <w:u w:val="single"/>
        </w:rPr>
        <w:t>solid</w:t>
      </w:r>
      <w:r>
        <w:rPr/>
        <w:t xml:space="preserve"> cylinder of height 12cm and radius 6cm</w:t>
      </w:r>
    </w:p>
    <w:p>
      <w:pPr>
        <w:pStyle w:val="Normal"/>
        <w:rPr/>
      </w:pPr>
      <w:r>
        <w:rPr/>
        <w:t>(a) Work out the volume of the cylinder. Give your answer to 3 significant figures.</w:t>
      </w:r>
    </w:p>
    <w:p>
      <w:pPr>
        <w:pStyle w:val="Normal"/>
        <w:rPr/>
      </w:pPr>
      <w:r>
        <w:rPr/>
        <w:t xml:space="preserve">(b) Work out the total surface area of the cylinder.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Simon Deacon</dc:creator>
  <dc:description/>
  <cp:keywords/>
  <dc:language>en-US</dc:language>
  <cp:lastModifiedBy>Simon Deacon</cp:lastModifiedBy>
  <dcterms:modified xsi:type="dcterms:W3CDTF">2012-04-26T09:26:00Z</dcterms:modified>
  <cp:revision>2</cp:revision>
  <dc:subject/>
  <dc:title>“10 minute” tests</dc:title>
</cp:coreProperties>
</file>