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ability Tree Dia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ill going to play one game of tennis and one game of badminton. The probability that she will win a game of tennis is ¼. The probability that she will win a game of badminton is 2/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mplete the probability tre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ork out the probability that Jill wins at least on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re are 4 girls and 6 boys in a music group. The teacher selects two of the students at random. Work out the probability that he selects two bo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re are 4 orange sweets, 2 red sweets and 3 green sweets in a bag. Martha takes a sweet at random. She eats the sweet. She then takes and eats another sweet at random. Work out the probability that the sweets are different colou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4:00Z</dcterms:created>
  <dc:creator>User</dc:creator>
  <dc:description/>
  <cp:keywords/>
  <dc:language>en-US</dc:language>
  <cp:lastModifiedBy>User</cp:lastModifiedBy>
  <dcterms:modified xsi:type="dcterms:W3CDTF">2012-11-13T14:12:00Z</dcterms:modified>
  <cp:revision>1</cp:revision>
  <dc:subject/>
  <dc:title>Probability Tree Diagrams</dc:title>
</cp:coreProperties>
</file>